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UMERO 879 DE 1998</w:t>
      </w:r>
    </w:p>
    <w:p>
      <w:pPr>
        <w:pStyle w:val="Normal"/>
        <w:jc w:val="center"/>
        <w:rPr>
          <w:rFonts w:ascii="Arial" w:hAnsi="Arial" w:cs="Arial"/>
          <w:b/>
          <w:b/>
          <w:sz w:val="22"/>
        </w:rPr>
      </w:pPr>
      <w:r>
        <w:rPr>
          <w:rFonts w:cs="Arial" w:ascii="Arial" w:hAnsi="Arial"/>
          <w:b/>
          <w:sz w:val="22"/>
        </w:rPr>
        <w:t>(mayo 13)</w:t>
      </w:r>
    </w:p>
    <w:p>
      <w:pPr>
        <w:pStyle w:val="Normal"/>
        <w:rPr>
          <w:rFonts w:ascii="Arial" w:hAnsi="Arial" w:cs="Arial"/>
          <w:b/>
          <w:b/>
          <w:sz w:val="22"/>
        </w:rPr>
      </w:pPr>
      <w:r>
        <w:rPr>
          <w:rFonts w:cs="Arial" w:ascii="Arial" w:hAnsi="Arial"/>
          <w:b/>
          <w:sz w:val="22"/>
        </w:rPr>
      </w:r>
    </w:p>
    <w:p>
      <w:pPr>
        <w:pStyle w:val="TextBody"/>
        <w:rPr/>
      </w:pPr>
      <w:r>
        <w:rPr/>
        <w:t>Por el cual se reglamentan las disposiciones referentes al ordenamiento del territorio municipal y distrital y a los planes de ordenamiento territo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Presidente de la República de Colombia, en ejercicio de las facultades constitucionales y legales, especialmente las que le confiere el numeral 11 del artículo 189 de la Constitución Política, los capítulos II, III y IV de la Ley 388 de 1997, y en desarrollo de lo previsto en el numeral 3 del artículo 6 del Decreto-ley 150 de 1998,</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CRET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sposiciones general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º.- Obligatoriedad de los planes de ordenamiento territorial. Corresponde a todas las administraciones municipales y distritales formular y adoptar su plan de ordenamiento territorial a más tardar el día 24 de enero de 1999, en los términos del artículo 23 de la Ley 388 de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esa fecha, solo podrán expedirse licencias de construcción o urbanización o sus modalidades o realizar actuaciones urbanísticas para el territorio del respectivo municipio de conformidad con lo dispuesto en dicho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º.- Ordenamiento del territorio. De conformidad con los artículos 5 y 6 de la Ley 388 de 1997, el ordenamiento del territorio municipal o distrital comprende un conjunto de acciones político-administrativas y de planeación física concertadas y coherentes, emprendidas por los municipios o distritos y áreas metropolitanas para disponer de instrumentos eficaces de orientación del desarrollo del territorio bajo su jurisdicción y de regulación de la utilización, ocupación y transformación de su espacio físico. El ordenamiento territorial debe ser acorde con las estrategias de desarrollo económico del municipio y distrito y armónico con el mismo ambiente y sus tradiciones históricas y cul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rdenamiento del territorio tiene por objeto dar a la planeación económica y social su dimensión territorial, racionalizar la intervención sobre el territorio y propiciar su desarrollo y aprovechamiento sosten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ordenamiento del territorio tendrá en consideración las relaciones intermunicipales. Metropolitanas y regionales; las condiciones de diversidad étnica y cultural; así como la utilización optima de los recursos naturales, económicos y humanos para el logro de una mejor calidad de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º.- Prioridades del ordenamiento del territorio. En la definición del ordenamiento territorial, se tendrán en cuenta las prioridades del plan de desarrollo del municipio o distrito y los determinantes establecidos en normas de superior jerarquía que 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s relacionadas con la conservación y protección del medio ambiente, los recursos naturales y la prevención de amenazas y riesg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s políticas y normas sobre conservación y uso de las áreas e inmuebles que son patrimonio cult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l señalamiento y localización de las infraestructuras de la red vial nacional y regional, los puertos y aeropuertos y los sistemas de suministros de agua, energía y servicios de saneamiento bás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Los componentes de ordenamiento territorial de los planes integrales de desarrollo metropolitano en cuanto sean aplic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4º.- Participación democrática en el ordenamiento del territorio. En el proceso de formulación y ejecución del ordenamiento territorial las administraciones municipales, distritales y metropolitanas fomentarán la concertación entre los intereses sociales, económicos y urbanísticos mediante la participación de los ciudadanos y sus organizacion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s planes de ordenamiento territori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er el Decreto Nacional 932 de 2002</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5º.- El plan de ordenamiento territorial. El plan de ordenamiento territorial es un instrumento técnico y normativo para ordenar el territorio municipal o distrital. Comprende el conjunto de objetivos, directrices, políticas, estrategias, metas, programas, actuaciones y normas, destinadas a orientar y administrar el desarrollo físico del territorio y la utilización del sue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lanes de ordenamiento territorial deberán ser el producto de una efectiva participación de los diferentes actores sociales relacionados con la dinámica territorial. Para ello, la administración municipal o distrital deberá garantizar la participación y la concertación en la formación del plan. Ver Artículos 21 y ss Decreto Nacional 1052 de 19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6º.- Componentes de los planes de ordenamiento territorial. Los planes de ordenamiento territorial deberán contemplar tres compo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º El componente general, constituido por los objetivos, estrategias y contenidos estructurales de largo pla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º El componente urbano, constituido por las políticas, acciones, programas y normas para encauzar y administrar el desarrollo físico urb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º El componente rural, el cual estará constituido por las políticas, acciones, programas y normas para orientar y garantizar la adecuada interacción entre los asentamientos rurales y la cabecera municipal, así como la conveniente utilización del suelo. Ver Artículo 21 Decreto Nacional 1052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7º.- Programa de ejecución. Los planes de ordenamiento territorial tendrán un programa de ejecución que define con carácter obligatorio las actuaciones sobre el territorio previstas en aquel durante el período de la correspondiente administración municipal o distrital, de acuerdo con lo definido en el plan de desarrollo, señalando los proyectos prioritarios, la programación de actividades, las entidades responsables y los recursos respectivos. El programa de ejecución se integrará al plan de inversiones del plan de desarrollo de tal manera que conjuntamente con éste sea puesto a consideración del concejo por el alcalde para su aprobación mediante acuerdo y su vigencia se ajustará a los períodos de las administraciones municipales y distri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8º.- Vigencia del plan de ordenamiento territorial, de los componentes y contenidos y del programa de ejecución. El plan de ordenamiento territorial tendrá una vigencia mínima equivalente a tres (3) períodos constitucionales de las administraciones municipales y distritales, contándose como la primera de éstas la que termina el treinta y uno (31) de diciembre del año dos mil (2000). En todo caso, el momento previsto para la revisión debe coincidir con el inicio de un nuevo período y de esas administraciones. Mientras se revisa el plan de ordenamiento o se adopta uno nuevo seguirá vigente el ya adop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planes de ordenamiento señalarán la vigencia de sus componentes y contenidos distinguiendo los de largo plazo con una vigencia mínima equivalente a tres (3) períodos constitucionales de las administraciones municipales y distritales, los del mediano plazo con una vigencia mínima de dos (2) períodos constitucionales de las administraciones municipales y distritales y los de corto plazo, cuya vigencia mínima será de un (1) período constitucional de las administraciones municipales y distritales. Cuando en el curso de la vigencia de un Plan de Ordenamiento Territorial llegue a su término el período de vigencia de los componentes y contenidos de corto y mediano plazo, deberá procederse a su revisión. Mientras se hace esta revisión, seguirán vigentes los componentes y contenidos ant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igencias mínimas de los planes básicos de ordenamiento territorial y de los esquemas de ordenamiento territorial, así como las de sus componentes y contenidos, serán idénticas a las de los planes de ordenamiento territorial.</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II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omponentes y contenidos de los planes de ordenamiento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9º.- El componente general. El componente general del plan comprende la totalidad del territorio del municipio o distrito y prevalece sobre los demás compo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ponente general deberá señalar en primera instancia los objetivos y estrategias territoriales de mediano y largo plazo, lo cual incluye, entre otros, las acciones necesarias para aprovechar las ventajas comparativas y mejorar la competitividad del municipio o distrito; la definición de acciones estrategias para alcanzar sus objetivos de desarrollo económico y social de conformidad con el plan de desarrollo, y las políticas de largo plazo para la ocupación y manejo del suelo y demás recurs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división se materializa en el contenido estructural, que def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º Los sistemas de comunicación entre las áreas urbanas y rurales del municipio o distrito y de éste con los sistemas regionales y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º Las medidas para la protección del medio como ambiente, conservación de los recursos naturales y defensa del paisaje así como el señalamiento de áreas de reserva y de conservación y de protección del patrimonio histórico, cultural y arquitectónico y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º La determinación de zonas de alto riesgo para la localización de asentamient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º La localización de actividades, infraestructuras y equipamientos básicos, expresados en los planes de ocupación del suelo, el plan vial y de transporte, el plan de vivienda social, los planes maestros de servicios públicos, el plan de determinación y manejo del espaci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º La clasificación del territorio en suelo urbano, rural y de expansión urbana, con la correspondiente determinación del perímetro urbano que no podrá ser mayor que el perímetro de servicios pú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ágrafo.- Todas las decisiones y definiciones de política del contenido estructural del componente general se traducen en normas urbanísticas estructurales, que prevalecen sobre las demás normas urbanísticas y sólo pueden modificarse con motivo de la revisión general del plan o excepcionalmente a iniciativa del alcalde, cuando por medio de estudios técnicos se demuestre que debido a cambios en las circunstancias y evolución del municipio o distrito dicha modificación se hace neces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0º.- El componente urbano. El componente urbano se refiere a la administración del suelo urbano y de expansión urbana. Integra políticas de mediano y corto plazo, procedimientos e instrumentos de gestión y está insertado y supeditado al componente general d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 que se refiere a suelo urbano y áreas de expansión urbana, este componente deberá contener por lo menos, los siguientes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s políticas a mediano y corto plazo sobre uso y ocupación, en armonía con el modelo estructural de largo plazo adoptado en el componente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 localización y dimensionamiento de la infraestructura para: el sistema vial y de transporte, previendo la adecuada intercomunicación del conjunto de las áreas urbanas y su ampliación a las zonas de expansión; las redes primarias y secundarias de servicios públicos en el corto y mediano plazo; los equipamientos colectivos y espacios libres para parques y zonas verdes públicas; y las cesiones urbanísticas gratuitas para todas la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º La delimitación de las áreas de conservación y protección de recursos naturales y paisajísticos, de conjuntos urbanos históricos y culturales, y de áreas expuestas a amenazas y riesg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º La determinación de los tratamientos y actuaciones urbanísticas aplicables a cada área, así como las zonas receptoras y generadoras de los derechos transferibles de construcción y desarrollo previstos en el Decreto Ley 151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º La estrategia de mediano plazo para el desarrollo de programas de vivienda de interés social, incluyendo las de mejoramiento integral. La estrategia de vivienda incluirá directrices y parámetros para la localización de los terrenos necesarios para atender la demanda de vivienda de interés social, y los instrumentos de gestión correspondientes. También comprende mecanismos para la reubicación de los asentamientos en zonas de alto ries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º Las estrategias de crecimiento y reordenamiento de la ciudad, y los parámetros para la identificación y declaración de inmuebles y terrenos de desarrollo y construcción priori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º La determinación de las características de las unidades de actuación urban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º La determinación de las áreas morfologícas homógeneas entendidas como las zonas que tiene características análogas en cuanto a las tipologías de edificación, así como por los usos e índices derivados de su trama urbana ori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º La especificación, si es el caso, de la naturaleza, alcance y área de operación de los macroproyectos urbanos cuya promoción y ejecución se contemple a corto y mediano plazo. Lo anterior comprende de la definición de sus directrices generales de gestión o financiamiento y las autorizaciones indispensables para emprende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º La adopción de directrices y parámetros para los planes parciales, incluyendo la definición de acciones urbanísticas, actuaciones, instrumentos de financiación y otros procedimientos aplic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º La definición de los procedimientos e instrumentos de gestión en actuaciones urbanísticas requeridos para la administración y ejecución de las políticas y disposiciones adop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La adopción de instrumentos para financiar el desarrollo urbano, tales como la participación municipal o distrital en la plusvalía y la emisión de títulos de derechos adicionales de construcción y desarrollo y los demás contemplados en la Ley, determinando las zonas o subzonas beneficiarias de una o varias de las acciones urbanísticas generadoras de la participación en plusval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1º.- El componente rural. El componente rural del Plan es un instrumento para garantizar la adecuada interacción entre los asentamientos rurales y su cabecera municipal. y la conveniente utilización del suelo rural, y enmarcar las actuaciones públicas tendientes a suministrar infraestructura y equipamiento básico para el servicio de la población r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componente está insertado y supeditado al componente general del Plan y deberá contener por lo menos, los siguientes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s políticas de mediano y corto plazo sobre ocupación del suelo en relación con los asentamientos humanos localizados en estas á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l señalamiento de las condiciones de protección, conservación y mejoramiento de las zonas de producción agropecuaria, forestal o mi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 delimitación de las áreas de conservación y protección de los recursos naturales, paisajísticos, geográficos y ambientales, de las zonas de amenaza y riesgo de las que forman parte del sistema de provisión de servicios públicos domiciliarios o de disposición de desec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La localización y dimensionamiento de zonas determinadas como suburbanos con precisión de índices máximos de ocupación y usos admitidos, teniendo en cuenta su carácter de desarrollo de baja ocupación y baja densidad, las posibilidades de suministro de agua potable y saneamiento básico y las normas de conservación y protección del med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La identificación de los centros poblados rurales y la adopción de las previsiones necesarias para orientar la ocupación de sus suelos y la adecuada dotación de infraestructura de servicios básicos y de equipamient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La determinación de los sistemas de aprovisionamiento de los servicios de agua potable y saneamiento básico de las zonas rurales a corto y mediano plazo y la localización prevista para los equipamientos de salud y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La expedición de normas para la parcelación de predios rurales destinados a vivienda campestre, las cuales deberán tener en cuenta la legislación agraria y ambiental.</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CUAR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anes Básicos de Ordenamiento Territorial y Esquemas de Ordenamiento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2º.- Planes Básicos de Ordenamiento Territorial. Los municipios como población entre treinta mil (30.000) y cien mil (100.000) habitantes deberán adoptar Planes Básicos de Ordenamiento Territorial, en los términos del artículo 23 de la Ley 388 de 1997 y demás normas concord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lanes Básicos de Ordenamiento Territorial contemplarán los componentes general, urbano y rural, señalados en el artículo 11 de la Ley 388 de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3º.- El componente general de los Planes Básicos de Ordenamiento Territorial. El componente general de los Planes Básicos de Ordenamiento Territorial señalarán los objetivos estrategias territoriales de mediano y largo plazo que permitan localizar acciones necesarias para aprovechar las ventajas comparativas y mejorar la competitividad del territorio municipal, y desarrollar un modelo de ocupación del territorio que posibilite identificar, delimitar y definir la localización de los siguientes aspectos estructur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Áreas de reserva para la conservación y protección del medio ambiente y los recurs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Áreas de reserva para la conservación y protección del patrimonio histórico, cultural y arquitectó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Áreas expuestas a amenazas y ries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istemas de comunicación entre el área urbana y rural y de éstas con el contexto 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ctividades, infraestructura y equipa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La clasificación del territorio en suelo urbano, de expansión urbana y rural y para el primero de éstos, así como para las cabecera corregimentales, la determinación del correspondiente perímetro urbano, el cual a su vez no podrá ser mayor que el perímetro de servicios o san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decisiones de aspectos estructurales del componente general se traducen en normas urbanísticas estruc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4º.- El componente urbano de los Planes Básicos de Ordenamiento Territorial. El componente urbano de los Planes de Ordenamiento Territorial deberá identificar, señalar y delimitar en forma detallada por lo menos la localización de los siguiente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Áreas de conservación y protección de los recurs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Conjuntos urbanos, históricos y cul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Áreas expuestas a amenazas y ries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Infraestructura para vías y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Redes de servicios pú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quipamientos colectivos y espacios públicos libres para parques y zonas verdes y el señalamiento de las cesiones urbanísticas gratuitas correspondientes a dichas infraestructu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La estrategia de mediano plazo para programas de vivienda de interés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Planes Parciales y Unidades de Actuación Urban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5º.- El componente rural de los Planes Básicos de Ordenamiento Territorial. El componente rural de los Planes Básicos de Ordenamiento Territorial deberá identificar, señalar y delimitar en forma detallada, por lo menos la localización de los siguiente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Áreas de conservación y protección de los recurs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Áreas expuestas a amenazas y ries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Áreas que forman parte de los sistemas de aprovisionamiento de los servicios públicos y para la disposición final de residuos sólidos y líqu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Áreas de producción agropecuaria, forestal y mi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Centros poblados y áreas suburb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quipamiento de salud y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Expedición de normas para la parcelación de predios rurales destinados a vivienda campestre, las cuales deben tener en cuenta la legislación agraria y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6º.- Esquemas de Ordenamiento Territorial. Los municipios con población inferior a los treinta mil (30.000) habitantes deberán adoptar Esquemas de Ordenamiento Territorial en los términos del artículo 23 de la Ley 388 de 1997 y demás normas concordantes. No obstante, los municipios con estas características que presenten dinámicas importantes de crecimiento urbano, podrán adoptar Planes Básicos de Ordenamiento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quemas de Ordenamiento Territorial deberán contemplar los componentes general, urbano y r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ponente general de los esquemas de ordenamiento territorial señalará como mínimo los siguiente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os objetivos, estrategias y políticas territoriales de largo plazo, para la ocupación y el aprovechamiento del suel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a clasificación del territorio municipal en suelo urbano y suelo rural. Esta definición incluye la determinación del perímetro urbano para las cabeceras de los correg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 delimitación de las áreas de reserva para la conservación y protección del medio ambiente y los recurs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La determinación de las áreas expuestas a amenazas y ries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ponente urbano de los esquemas de ordenamiento territorial deberá identificar y definir la estructura general del suelo urbano, en especial, los siguiente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El Plan de v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l plan de servicios públicos domicili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 expedición de normas urbanísticas para las actuaciones de parcelación, urbanización y constr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ponente rural de los esquemas de ordenamiento territorial deberá identificar, señalar y delimitar en forma detallada, por lo menos la localización de los siguientes asp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Áreas de conservación y protección de los recursos natu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Áreas expuestas a amenazas y ries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Áreas que forman parte de los sistemas de aprovisionamiento de los servicios públicos y para la disposición final de residuos sólidos y líqu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Áreas de producción agropecuaria, forestal y mi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Equipamiento de salud y educa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QUI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ación de los Planes de Ordenamiento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7º.- Proceso de planificación. Los resultados del proceso de planificación del ordenamiento territorial se consignarán en los siguientes documentos, que formarán parte integrante d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ocumento técnico de so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ocumento resumen,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cuerdo que adopta 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8º.- Documento técnico de soporte. El documento técnico de soporte contiene el desarrollo, la descripción y la aplicación de los distintos procesos técnicos empleados para la formulación del Plan. Este documento incluirá como mínimo las siguiente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 planificación, referida a la planificación territorial del municipio o distrito en los tres (3) componente, general urbano y rural, sobre las cuales se soportan las definiciones y decisiones de ordenamiento que incorpora 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os planos generales, que corresponden a los documentos gráficos del Plan de Ordenamiento Territorial e incorporan e ilustran todos los temas que componente el análisis espacial del territorio y el modelo de ocupación adop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La gestión y financiación, que contiene la formulación y adopción de los instrumentos, y procesos de implementación d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El programa de ejecución, que define con carácter obligatorio las actuaciones que se realizarán en el corto plazo por parte de la administración municipal o distrital y expone las prioridades, la programación de actividades, las entidades responsables, los recursos respectivos y el esquema de gestión, financiación, ejecución y seguimiento de esas iniciativas en concordancia con el plan de inversiones del municipio o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9º.- Documento resumen. El Plan de Ordenamiento Territorial deberá tener un documento de resumen o memoria explicativa como medio de divulgación y socialización para que la ciudadanía conozca la síntesis y conclusiones generales del mismo. La memoria debe contener una explicación didáctica de los objetivos, estrategias y políticas del Plan y de las principales líneas de acción emanadas de sus diagnósticos, de forma tal que se presenten sintéticamente los problemas a resolver y las propuestas para la organización del territorio urbano y r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0º.- Acuerdo que adopta el Plan. El acuerdo que adopta el Plan aprobará en toda su extensión el documento técnico de soporte y los planos generales. También incluirá en su articulado sus componentes y contenidos de acuerdo con la siguiente clas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Una primera parte que contienen los objetivos, estrategias y políticas de largo y mediano plazo para el manejo de la totalidad del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Una segunda parte que adopta la clasificación del suelo de acuerdo con la establecida en la ley en urbano, de expansión urbana, suburbano, rural y de protección, así como la definición de cada uno de los respectivos perímetros. Como suelo urbano también deberán definirse las áreas de las cabeceras corregiment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Una tercera parte donde se determine los usos generales del suelo y los parámetros o rangos para la determinación posterior de las áreas de c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Una cuarta parte que determinan las características básicas, dimensiones y localización de los sistemas estructurantes del territorio municipal, tanto en su parte urbana como rural y describe sus respectivos planes, programas y proyectos para su desarrollo: el plan vial y de transporte, los planes para cada uno de los servicios públicos domiciliarios el plan del espacio público y su articulación con el sistema de soporte ambiental municipal, la estructura y la localización de equipamientos colectivos y los programas de vivienda necesarios para atender la demanda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Una quinta parte que define tanto para los suelos urbanos, como de expansión y suburbanos los distintos tratamientos o potencialidades de utilización a partir de la siguiente categorización: desarrollo, consolidación, renovación urbana, conservación y mejoramiento integral, estableciendo para cada uno de ellos, sus particularidades en cuanto a localización, usos principales, complementarios y compatibles, densidades, índices básicos de edificabilidad y demás contenidos técnicos de planificación y gestión que permitan su aplicación 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Una sexta parte que establece los planes parciales prioritarios, su delimitación, objetivos y estrategias básicas de diseño e instrumentos para su implementación y la delimitación de las unidades de actuación urbanística a través de las cuales se desarrollarán los planes par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Una séptima parte que adoptará el programa de ejecución correspondiente a la vigencia del período de la administración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ágrafo.- Los planos generales que se deben adoptar como mínimo, so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º El plano que define la estructura general del territorio a largo plazo que contiene los elementos estructurantes del municipio, es decir: los sistemas de comunicación entre las áreas urbanas y rurales del municipio y de éste con los sistemas regionales y nacionales, el señalamiento de áreas de reserva, de conservación y de protección ambiental; la determinación de zonas de alto riesgo para la localización de asentamientos urbanos; la localización de infraestructura y equipamientos básicos; la clasificación del territorio en suelo urbano, rural y de expansión urbana, con la correspondiente determinación de los períme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º Los planos de detalle del suelo urbano, que deberán contener como mínimo los usos y tratamientos del suelo, los sistemas estructurantes del territorio, el señalamiento de áreas de reserva, de conservación y de protección del patrimonio histórico, cultural y arquitectónico, y ambiental, las zonas de amenaza y riesgo, la localización de actividades, infraestructuras y equipamientos básicos; el sistema de espacio público y la determinación de planes parciales, la determinación de las áreas morfológicas homogéneas y, la determinación de las zonas o subzonas beneficiarias de las acciones urbanísticas generadoras de la participación en plusval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º Los planos de detalle del suelo rural, que deberán contener como mínimo la determinación de los usos, el señalamiento de las áreas de reserva, de conservación y de protección del patrimonio histórico, cultural y arquitectónico, y ambiental, la localización de actividades, infraestructura y equipamientos básicos; y las zonas de amenaza y ries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º El plano que refleje el programa de ejecución, que deberá contener como mínimo los programas y proyectos de infraestructura de transporte y servicios públicos domiciliarios que se ejecutarán en el período correspondiente; la localización de los terrenos necesarios para atender la demanda de vivienda de interés social y las zonas de mejoramiento integral; así como los inmuebles y terrenos cuyo desarrollo o construcción se consideren priori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1º.- La vivienda de interés social en los planes de ordenamiento territorial. Para dar cumplimiento a lo previsto en el artículo 92 de la Ley 388 de 1997, los municipios y distritos para determinar los porcentajes de suelo que debe destinarse a programas de vivienda de interés social, tendrán en cuenta el estudio de demanda que deben reali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studio de demanda de vivienda de interés social también constituye un elemento para que los municipios y distritos determinen sus necesidades de vivienda de interés social y definan los objetivos de mediano plano, las estrategias e instrumentos para la ejecución de programas tendientes a las soluciones del déficit correspondient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V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ulación de los planes de Ordenamiento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2º.- Formulación de los planes de ordenamiento territorial. Los municipios o distritos deberán formular el Plan de Ordenamiento Territorial obedeciendo una secuencia de cinco (5) etapas, alrededor de las cuales se articulen los desarrollos temáticos y los procesos del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Etapa prelim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Diagnós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Formu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Instrumentos de implementación, 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Segu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3º.- Etapa preliminar. Esta etapa comprende: Un análisis de la factibilidad técnica, institucional y financiera y de los procesos de participativos requeridos para la elaboración del plan; la identificación de los recursos y actividades necesarias para la elaboración del plan; la definición de los temas estratégicos y prioritarios de la proyección espacial de actividades en el territorio en función de la vocación del municipio o distrito acorde con las políticas sociales y económicas definidas en el Plan de Desarrollo y; la formulación de la estrategia de articulación con el Plan de Desarrollo y otros planes secto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resultado de esta etapa debe obtene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 cartografía que contenga la especialización de la información de fuentes secundarias, como Plan de Desarrollo, proyectos de inversión, dimensiones y atributos y la visión urbano-reg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scenarios de ordenamiento del territorio para el futuro desarrollo del municipio o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Documento síntesis de la primera valoración sobre información secundaria, la cual contendrá: el estado general de la información existente, los vacíos y entidades responsables, y las conclusiones que permitan una aproximación a los problemas y conflictos del municipio o distr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4º.- Diagnóstico. El diagnóstico deberá permitir consolidar la imagen actual del territorio para confrontarlo con la imagen deseada de tal manera que permita formular adecuadamente el propósito general de desarrollo del municipio o distrito en términos espaciales. Dicho diagnóstico deberá incluir el análisis de la visión urbano-regional del municipio o distrito. También incorporará las dimensiones del desarrollo territorial en lo urbano o rural, en lo ambiental, lo económico y social, así como lo cultural y lo institucional. Igualmente, incorporará los atributos o elementos estructurantes del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resultado de esta etapa debe obtene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a presentación del diagnóstico por cada uno de los 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Los planos técnicos y de percepción social de la visión urbano-regional, las dimensiones y los atrib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Un documento sínte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5º.- Formulación. La formulación del plan comprende el proceso de la toma de las decisiones fundamentales acerca del ordenamiento del territorio, las cuales se traducen en los componentes general y su contenido estructural, urbano y rural. Igualmente deberá incluir las acciones y actuaciones que serán incorporadas en el programa de ejecución. El resultado de esta etapa son los documentos enunciados en el artículo 17 del presente Decreto, los cuales serán sometidos a la aprobación de las instancia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6º.- Implementación. La etapa de implementación comprende las acciones necesarias para hacer realidad los propósitos del Plan de Ordenamiento en aspectos tales como los financieros, de capacidad institucional, de desarrollo técnico y de capacidad de convocatoria y de concer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7º.- Evaluación y seguimiento. La etapa de evaluación y seguimiento se desarrollará de manera permanente a lo largo de la vigencia del Plan de Ordenamiento con la participación de todas las partes interesadas y en especial del Consejo Consultivo de Ordenamiento Territorial, a que se refiere el artículo 31 del presente Decret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ÍTULO VI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dimiento de adopción de los pla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28º.- Procedimientos. Para asegurar la participación comunal en el ordenamiento territorial, para la concertación y consulta del Plan y para la aprobación del plan de Ordenamiento Territorial, se seguirá lo dispuesto por los artículos 22, 24 y 25 de la Ley 388 de 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29º.- Adopción del plan de Ordenamiento Territorial. De conformidad con el artículo 26 de la Ley 388 de 1997, transcurridos sesenta (60) días desde la presentación del proyecto del Plan de Ordenamiento Territorial sin que el Concejo Municipal o Distrital adopte el plan, el alcalde podrá adoptarlo mediante Decreto.Ver Decreto Distrital 619 de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0º.- Regulación de aprovechamientos, cesiones y volumetrías. En desarrollo de lo dispuesto en el numeral 2 del artículo 15 de la Ley 388 de 1997, los municipios y distritos deberán adoptar una norma urbanística general, donde se desarrolle la regulación referente a los aprovechamientos, cesiones específicas y volumetrías básicas para la totalidad del suelo urbano, de expansión urbana y suburbano. Esta norma será parte integrante del Plan y su revisión sólo podrá hacerse con ocasión de la revisión del componente urbano del plan, salvo en el caso de la formulación de planes parciales y unidades de actuación urbanís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1º.- Consejo consultivo de ordenamiento. El Consejo Consultivo de Ordenamiento será una instancia asesora de la administración municipal o distrital en materia de ordenamiento territorial, que deberán conformar los alcaldes de municipios con población superior a los treinta mil (30.000) habitantes. Estará integrado por funcionarios de la administración y por representantes de las organizaciones gremiales, profesionales, ecológicas, cívicas y comunitarias vinculadas con el desarrollo urbano. Así mismo los curadores urbanos forman parte de este consejo en las ciudades donde exista est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n funciones de este Consejo, además de las previstas en la Ley y este Decreto, el seguimiento del Plan de Ordenamiento y proponer sus ajustes y revisiones cuando sea del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ágrafo.- Los miembros de este Consejo podrán ser escogidos entre los integrantes del Consejo Territorial de Plane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31º.- El presente Decreto rige a partir de su publicación y deroga las normas que le sean contr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íquese y cúmpl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o en Santa Fe de Bogotá, D.C., a 13 de mayo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de la República, ERNESTO SAMPER PIZANO. El Ministro de Desarrollo Económico, CARLOS JULIO GAITÁN GONZÁLEZ.</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10:00Z</dcterms:created>
  <dc:creator>JAVIER SUAREZ</dc:creator>
  <dc:description/>
  <dc:language>en-US</dc:language>
  <cp:lastModifiedBy>paaristi1</cp:lastModifiedBy>
  <dcterms:modified xsi:type="dcterms:W3CDTF">2005-01-06T20:36:00Z</dcterms:modified>
  <cp:revision>3</cp:revision>
  <dc:subject/>
  <dc:title>DECRETO 879 DE 1998</dc:title>
</cp:coreProperties>
</file>